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7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11016017 от 11.07.2024 вступившему в законную силу 0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9997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6242012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